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904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ЫЙ УЧЕБ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ть такая профессия – Родину защищать!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тать кадровым офицером можно осуществить не только окончив высшее военно-учебное заведение. Такую возможность дает и военный учебный центр (ВУЦ) при Тольяттинском государственном университет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ВУЦ получают военно-учетную специальность офицера-артиллериста. Приказом Министра обороны Российской Федерации им присваивается первое офицерское звание «лейтенант» и они назначаются на офицерские должности в воинские части Вооруженных Сил Ро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оенно-учетной специальности, выпускники ВУЦ получают в ТГУ «гражданскую» специальность «Наземные транспортно-технологические средства» (специализация «Автомобили и автомобильный инжиниринг») и им присваивается квалификация «инженер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о прохождении военной службы с гражданином, прошедшим обучение в военном учебном центре, заключается на 3 года или на 5 лет (по выбору). По истечении срока контракта офицеру предоставляется право выбора: продолжить службу в рядах Вооруженных Сил или, уволившись в запас, работать по полученной в университете гражданской специа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бучения в военном учебном центре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– 5 л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 (бюджет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военной подготовке проводятся два дня в неделю. Программой военной подготовки предусмотрено проведение в воинских частях Вооруженных Сил учебного сбора (14 суток) после окончания 3-го курса и войсковой стажировки (30 суток) после окончания 4-го курса. Остальное время студент ВУЦ обучается в ТГУ по гражданской специальности как обычный студен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бучения студенту ВУЦ выплачивается ежемесячная  дополнительная стипендии (1,5 установленного законом размера стипендии – в течении первого года обучения, 3 – 4 установленных законом размеров стипендии (в зависимости от успеваемости по военной подготовке) – в течении второго года и последующих лет обучения), а также единовременная выплата на приобретение специальной (военной) формы одеж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ородние студенты обеспечиваются общежитие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ндидата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мужского пол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: полное среднее общее или среднее профессионально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о 24 лет (по состоянию на 1 сентября года поступлен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ность к военной службе по состоянию здоровья (категория «А» или «Б»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удим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зультатов ЕГЭ по математике (профиль), по русскому языку и по физике или информатике (по выбору). Абитуриенты, имеющие документ о среднем профессиональном образовании, сдают вступительные испытания (тестирование в форме ЕГЭ) в ТГУ в период с 15 по 25 июля 2023 года. Минимальное количество баллов для поступления в 2023 году: математика – 39, русский язык – 40, физика – 40, информатика – 4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тупления в военный учебный центр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ин подает в военный комиссариат по месту воинского учета заявление с просьбой оформить документы для поступления в военный учебный центр при ТГУ. К заявлению прилага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и гражданств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с места учебы или работ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, (среднем общем образовании, среднем профессиональном образовании) (обучающиеся представляют справку об обучении в образовательной организации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ыданные медицинскими организациями и подтверждающие, что гражданин не состоит на учете (наблюдении) по поводу психических расстройств, наркомании, алкоголизма, токсикомании, злоупотребления наркотическими средствами и другими токсичными веществами, инфицирования вирусом иммунодефицита человека, на диспансерном наблюдении по поводу других заболева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отографии без головного убора размером 4,5х6 с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е апреля – июня кандидат проходит в военном комиссариате предварительный отбор (медицинское освидетельствование для определения годности к военной службе и профессиональный психологический отбор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е дело кандидата и направление для поступления в военный учебный центр военный комиссариат отправляет в ВУЦ или выдает в законвертованном виде на руки кандидату для представления в военный учебный цент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 Личное дело включает в себя документы, приложенные кандидатом к заявлению, а также карту медицинского освидетельствования (форма №5) и карту профессионального психологического отбора. При заполнении формы №5 графа 1 пунктов 6 и 7, пункты 8 и 8.1 (результаты предварительного медицинского освидетельствования) не заполняются. Заполняются графа 2 пунктов 6 и 7 и пункт 9 (результаты и заключение ВВК при окончательном медицинском освидетельствовани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иемную комиссию ТГУ кандидат подает заявление о приеме на специальность 23.05.01 «Наземные транспортно-технологические средства» с приложением паспорта, документа об образовании, СНИЛС (при наличии) и документов, подтверждающих индивидуальные достижения, результаты которых учитываются при приеме (по желанию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подача документов в электронной форме через личный кабинет на сайте priem.tltsu.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документов: с 20 июня по 25 июля 2023 года. Абитуриенты, поступающие по результатам тестирования, подают документы до 15 июля 2023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ГУ проводится конкурс  по сумме баллов ЕГЭ или результатов тестирования. Предусмотрено внеконкурсное поступление на места в пределах целевой квоты Министерства оборо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физической подготовленности кандидатов проводится по нормативам, установленным для граждан, поступающих в высшие военно-учебные за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ндидат заключает с Министерством обороны РФ договор об обучении по программе военной подготовки в военном учебном центре при Тольяттинском государственном университете и о дальнейшем прохождении военной службы по контракту после окончания университета.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21"/>
        <w:spacing w:lineRule="auto" w:line="240" w:before="0" w:after="0"/>
        <w:jc w:val="left"/>
        <w:rPr/>
      </w:pPr>
      <w:r>
        <w:rPr/>
        <w:t>Адрес ВУЦ при ТГУ: 445020, Самарская обл., г. Тольятти, ул. Мира, 1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(8482) 44-92-94, 44-90-39, 44-92-7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ush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lt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ТГ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lt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lt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4:00Z</dcterms:created>
  <dc:creator>ИВО</dc:creator>
  <dc:description/>
  <dc:language>en-US</dc:language>
  <cp:lastModifiedBy>Учитель</cp:lastModifiedBy>
  <cp:lastPrinted>2022-12-28T17:16:00Z</cp:lastPrinted>
  <dcterms:modified xsi:type="dcterms:W3CDTF">2023-03-09T10:24:00Z</dcterms:modified>
  <cp:revision>2</cp:revision>
  <dc:subject/>
  <dc:title/>
</cp:coreProperties>
</file>