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6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военных образовательных организаций осуществляющих набор на факультеты ВПО (лейтенант)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912"/>
      </w:tblGrid>
      <w:tr>
        <w:trPr>
          <w:trHeight w:val="284" w:hRule="atLeast"/>
        </w:trPr>
        <w:tc>
          <w:tcPr>
            <w:tcW w:w="443" w:type="dxa"/>
            <w:tcBorders>
              <w:top w:val="single" w:sz="8" w:space="0" w:color="555555"/>
              <w:left w:val="single" w:sz="8" w:space="0" w:color="555555"/>
              <w:bottom w:val="double" w:sz="6" w:space="0" w:color="000000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8912" w:type="dxa"/>
            <w:tcBorders>
              <w:top w:val="single" w:sz="8" w:space="0" w:color="555555"/>
              <w:bottom w:val="double" w:sz="6" w:space="0" w:color="000000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оенной образовательной организации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сковское высшее общевойсковое командное училище</w:t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занское высшее танковой командное училище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восибирское высшее военное командное училище</w:t>
            </w:r>
          </w:p>
        </w:tc>
      </w:tr>
      <w:tr>
        <w:trPr>
          <w:trHeight w:val="262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льневосточное высшее общевойсковое командное училище (г. Благовещенск)</w:t>
            </w:r>
          </w:p>
        </w:tc>
      </w:tr>
      <w:tr>
        <w:trPr>
          <w:trHeight w:val="275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000000"/>
              <w:right w:val="single" w:sz="8" w:space="0" w:color="55555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язанское высшее воздушно-десантное командное училище (военный институт)</w:t>
            </w:r>
          </w:p>
        </w:tc>
      </w:tr>
      <w:tr>
        <w:trPr>
          <w:trHeight w:val="279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юменское высшее военно-инженерное командное училище (военный институт)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ихайловская военная артиллерийская академия (г.Санкт-Петербург)</w:t>
            </w:r>
          </w:p>
        </w:tc>
      </w:tr>
      <w:tr>
        <w:trPr>
          <w:trHeight w:val="387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енная академия войсковой противовоздушной обороны ВС РФ (г. Смоленск)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енная академия войск радиационной, химической и биологической защиты и инженерных войск (г.Кострома)</w:t>
            </w:r>
          </w:p>
        </w:tc>
      </w:tr>
      <w:tr>
        <w:trPr>
          <w:trHeight w:val="364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УНЦ ВВС "Военно-воздушная академия" ( г.Воронеж)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УНЦ ВВС "Военно-воздушная академия" (филиал г.Сызрань, Самарская область)</w:t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УНЦ ВВС "Военно-воздушная академия" (филиал г.Челябинск)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снодарское высшее военное училище летчиков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УНЦ ВМФ "Военно-морская академия" (г.Санкт-Петербург) военный институт (военно-морской)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УНЦ ВМФ "Военно-морская академия" (г.Санкт-Петербург) военный институт (военно-морской политехнический)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УНЦ ВМФ "Военно-морская академия" (г.Калининград)</w:t>
            </w:r>
          </w:p>
        </w:tc>
      </w:tr>
      <w:tr>
        <w:trPr>
          <w:trHeight w:val="379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ихоокеанское высшее военно-морское училище (г.Владивосток)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рноморское высшее военно-морское училище (г.Севастополь)</w:t>
            </w:r>
          </w:p>
        </w:tc>
      </w:tr>
      <w:tr>
        <w:trPr>
          <w:trHeight w:val="387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енная академия РВСН (г.Москва)</w:t>
            </w:r>
          </w:p>
        </w:tc>
      </w:tr>
      <w:tr>
        <w:trPr>
          <w:trHeight w:val="384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енная академия РВСН (филиал г.Серпухов, Московская область)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000000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000000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енно-космическая академия (г.Санкт-Петербург)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енная академия воздушно-космической обороны (г. Тверь)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рославское высшее военное училище противовоздушной обороны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000000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енная академия связи (г.Санкт-Петербург)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снодарское высшее военное училище</w:t>
            </w:r>
          </w:p>
        </w:tc>
      </w:tr>
      <w:tr>
        <w:trPr>
          <w:trHeight w:val="332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енный ордена Жукова университет радиоэлектроники (г.Череповец, Вологодская область)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left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енный университет (г.Москва)</w:t>
            </w:r>
          </w:p>
        </w:tc>
      </w:tr>
      <w:tr>
        <w:trPr>
          <w:trHeight w:val="416" w:hRule="atLeast"/>
        </w:trPr>
        <w:tc>
          <w:tcPr>
            <w:tcW w:w="443" w:type="dxa"/>
            <w:tcBorders>
              <w:top w:val="single" w:sz="8" w:space="0" w:color="555555"/>
              <w:left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енная академия материально-технического обеспечения  (г.Санкт-Петербург)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енная академия МТО (г.Санкт-Петербург) военный институт (железнодорожных войск и военных сообщений)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енная академия МТО (г.Санкт-Петербург) военный институт (инженерно-технический)</w:t>
            </w:r>
          </w:p>
        </w:tc>
      </w:tr>
      <w:tr>
        <w:trPr>
          <w:trHeight w:val="345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000000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енная академия МТО (филиал г.Вольск, Саратовская область)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енная академия МТО (филиал г.Пенза)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енная академия МТО (филиал г.Омск)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000000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000000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енно-медицинская академия (г.Санкт-Петербург)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000000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000000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енный институт физической культуры (г. Санкт-Петербург)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нкт-Петербургский  военный институт  войск национальной гвардии РФ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ратовский военный институт войск национальной гвардии РФ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мский военный институт войск национальной гвардии РФ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восибирский военный институт войск национальной гвардии РФ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891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адемия гражданской защиты МЧС (г.Москва)</w:t>
            </w:r>
          </w:p>
        </w:tc>
      </w:tr>
    </w:tbl>
    <w:p>
      <w:pPr>
        <w:pStyle w:val="Normal"/>
        <w:shd w:fill="FFFFFF" w:val="clear"/>
        <w:spacing w:lineRule="atLeast" w:line="368" w:before="0" w:after="0"/>
        <w:jc w:val="center"/>
        <w:rPr>
          <w:rFonts w:ascii="Tahoma" w:hAnsi="Tahoma" w:cs="Tahoma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на официальном сайте  Министерства обороны РФ</w:t>
      </w:r>
      <w:r>
        <w:rPr>
          <w:rFonts w:cs="Times New Roman" w:ascii="Times New Roman" w:hAnsi="Times New Roman"/>
          <w:b/>
          <w:bCs/>
          <w:sz w:val="28"/>
        </w:rPr>
        <w:t>  </w:t>
      </w:r>
      <w:r>
        <w:rPr>
          <w:rFonts w:cs="Times New Roman" w:ascii="Times New Roman" w:hAnsi="Times New Roman"/>
          <w:b/>
          <w:bCs/>
          <w:sz w:val="28"/>
          <w:lang w:val="en-US"/>
        </w:rPr>
        <w:t>mil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b/>
          <w:bCs/>
          <w:sz w:val="28"/>
          <w:lang w:val="en-US"/>
        </w:rPr>
        <w:t>ru</w:t>
      </w:r>
    </w:p>
    <w:p>
      <w:pPr>
        <w:pStyle w:val="Normal"/>
        <w:shd w:fill="FFFFFF" w:val="clear"/>
        <w:spacing w:lineRule="atLeast" w:line="368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68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32:00Z</dcterms:created>
  <dc:creator>Учитель</dc:creator>
  <dc:description/>
  <dc:language>en-US</dc:language>
  <cp:lastModifiedBy>Учитель</cp:lastModifiedBy>
  <dcterms:modified xsi:type="dcterms:W3CDTF">2023-02-20T10:32:00Z</dcterms:modified>
  <cp:revision>2</cp:revision>
  <dc:subject/>
  <dc:title/>
</cp:coreProperties>
</file>