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объеме образовательной деятельности, финансовое обеспечение которой осуществляется по договору за счет средств (физических) юридических лиц МОАУ «Лицей № 1» г. Оренбурга (2023-2024 учебный год)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134"/>
        <w:gridCol w:w="1418"/>
        <w:gridCol w:w="1417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яемост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уп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за весь период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услуг за весь кур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 занятий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йский олим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иосфера и человек» для 9 класс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– дополнительная общеобразовательная, разработанная МОАУ «Лицей № 1»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0 челове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900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9.2023 – 31.05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ая словесность» для 9 класс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– дополнительная общеобразовательная, разработанная МОАУ «Лицей № 1»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0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900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9.2023 – 31.05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ирода и цивилизация» для 11 классов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– дополнительная общеобразовательная, разработанная МОАУ «Лицей № 1»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0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80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9.2023 – 31.05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вайте дар слова» для 11 классов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– дополнительная общеобразовательная, разработанная МОАУ «Лицей № 1»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0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800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9.2023 – 31.05.2024</w:t>
            </w:r>
          </w:p>
        </w:tc>
      </w:tr>
      <w:tr>
        <w:trPr>
          <w:trHeight w:val="23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ка к поступлению в первый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а будущего первоклассник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– дополнительная общеобразовательная, разработанная МОАУ «Лицей № 1»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час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 – 3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очу все знать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– дополнительная общеобразовательная, разработанная МОАУ «Лицей № 1»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4 – 31.05.2024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ники и умн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Логика» для  2-4 классов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– дополнительная общеобразовательная, разработанная МОАУ «Лицей № 1» г. Оренбур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часов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 – 31.05.2024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>Директор                                                              Л.Г. Марчук</w:t>
      </w:r>
    </w:p>
    <w:sectPr>
      <w:type w:val="nextPage"/>
      <w:pgSz w:w="11906" w:h="16838"/>
      <w:pgMar w:left="993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2:00Z</dcterms:created>
  <dc:creator>Admin</dc:creator>
  <dc:description/>
  <cp:keywords/>
  <dc:language>en-US</dc:language>
  <cp:lastModifiedBy>Учитель</cp:lastModifiedBy>
  <cp:lastPrinted>2017-04-24T11:33:00Z</cp:lastPrinted>
  <dcterms:modified xsi:type="dcterms:W3CDTF">2024-11-25T04:32:00Z</dcterms:modified>
  <cp:revision>50</cp:revision>
  <dc:subject/>
  <dc:title/>
</cp:coreProperties>
</file>