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 № 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 сентября 2024 г. № 01.16/27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тных дополнительных образовате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АУ «Лицей № 1» г. Оренбур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-2025 учеб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559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весь период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занятий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Лицейский олимп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Биосфера и человек» для 9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2 челов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24 – 31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вайте дар слова» для 11 класс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9.2024 – 31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росток и закон» для 9 класс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2 челов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24 – 31.05.2025</w:t>
            </w:r>
          </w:p>
        </w:tc>
      </w:tr>
      <w:tr>
        <w:trPr>
          <w:trHeight w:val="2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кола будущего первоклассн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удущего первоклассник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 – 31.12.2025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мники и умни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Логика» для  2-4 клас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– дополнительная общеобразовательная, разработанная МОАУ «Лицей № 1» г. Оренбур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 – 31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Речь» для  2-4 клас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 – 31.05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нимательный английский» для 2 класс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 – 31.05.20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Л.Г. Марчук</w:t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Admin</dc:creator>
  <dc:description/>
  <cp:keywords/>
  <dc:language>en-US</dc:language>
  <cp:lastModifiedBy>Учитель</cp:lastModifiedBy>
  <cp:lastPrinted>2017-04-24T11:33:00Z</cp:lastPrinted>
  <dcterms:modified xsi:type="dcterms:W3CDTF">2024-10-18T08:24:00Z</dcterms:modified>
  <cp:revision>49</cp:revision>
  <dc:subject/>
  <dc:title/>
</cp:coreProperties>
</file>