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риказу № 2</w:t>
      </w:r>
    </w:p>
    <w:p>
      <w:pPr>
        <w:pStyle w:val="Style16"/>
        <w:spacing w:before="0" w:after="0"/>
        <w:ind w:firstLine="540"/>
        <w:jc w:val="right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 13 сентября 2024 г. № 01.16/28 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льгот и снижения стоимости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тных образовательных услуг в МОАУ «Лицей № 1» г. Оренбург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Общие полож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 Гражданским кодексом Российской Федерации, Семейны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000-1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, Уставом муниципального общеобразовательного автономного учреждения «Лицей № 1» (далее – лицей)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реализует положения Федерального закона от 24.04.2008 № 48-ФЗ «Об опеке и попечительстве», Федерального закона от 24 ноября 1995 № 181-ФЗ «О социальной защите инвалидов в Российской Федерации (в ред. Федерального закона от 04.01.1999 № 5-ФЗ), Закона Оренбургской области «О мерах по социальной поддержке многодетных семей» (от 12.01.2005 г. № 1756/284-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ОЗ), Постановлением Администрации Оренбургской области от 7 февраля 2005 года № 29-п «О порядке реализации мер по социальной поддержке многодетных малообеспеченных семей (с изменениями на 10 января 2006 года)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нятия, используемые в настоящем Порядке, означают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казчик»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полнитель» - муниципальное общеобразовательное автономное учреждение МОАУ «Лицей № 1» г. Оренбург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ногодетные семьи» - семьи, имеющие на содержании и воспитании трех и более детей в возрасте до 18 лет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ногодетные малообеспеченные семьи» - семьи, имеющие среднедушевой доход ниже установленной в Оренбургской области величины прожиточного минимума, имеющие справку установленного образц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анный Порядок регулирует основания и порядок снижения стоимости платных образовательных услуг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Основания снижения стоимости платных образовательных услуг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тоимость платных образовательных услуг снижается следующим категориям заказчиков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 детей-инвалидов – обучающихся лицея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куны и попечители обучающихся лицея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детные малообеспеченные семь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ботники лице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змер снижения стоимости платных образовательных услуг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подготовка детей к поступлению в 1-й класс – на 30%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обучение в объединении «Умники и умницы» - на 50%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обучение в объединении «Лицейский олимп» - на 30%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нижение стоимости платных образовательных услуг осуществляется на основании предоставленных заказчиком документ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. Если ребенок является инвалидом, родителям необходимо предоставить копию справки медико-социальной экспертизы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пекунство (попечительство) подтверждают выпиской из решения об установлении над ребенком опеки (попечительства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татус многодетной малообеспеченной семьи должен быть подтвержден справкой установленного образца согласно постановлению Администрации Оренбургской области от 7 февраля 2005 года № 29-п «О порядке реализации мер социальной поддержки многодетных малообеспеченных семей (с изменениями на 10 января 2006 года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Решение о предоставлении льгот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ешение о предоставлении льгот и снижении стоимости платных образовательных услуг оформляется приказом директора лицея после предоставления необходимых документ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ведения  о снижении стоимости платных образовательных услуг находят отражение в договоре об оказании платных образовательных услуг, подписываемых лицеем с каждым заказчиком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исключительных случаях директор лицея вправе по заявлению заказчика снизить стоимость платных образовательных услуг в отношении учащегося, семья которого оказалась в трудной жизненной ситуации, в размере не более установленного п. 2.3. настоящего Порядка. 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12:00Z</dcterms:created>
  <dc:creator>Admin</dc:creator>
  <dc:description/>
  <cp:keywords/>
  <dc:language>en-US</dc:language>
  <cp:lastModifiedBy>yulia</cp:lastModifiedBy>
  <cp:lastPrinted>2017-04-24T09:12:00Z</cp:lastPrinted>
  <dcterms:modified xsi:type="dcterms:W3CDTF">2024-10-11T02:31:00Z</dcterms:modified>
  <cp:revision>58</cp:revision>
  <dc:subject/>
  <dc:title/>
</cp:coreProperties>
</file>