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родителя (законного представителя)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__________________________________________________________________________ ,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___по адресу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дрес места жительст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 _____________, выданный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рия, номер)                            (дата выдачи) 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родителем (законным предста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ребенка (подопечного)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 адресу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подтверждаю свое согласие  оператору персональных данных – Министерству образования Оренбургской области, г. Оренбург, ул. Володарского, д.11, персональных данных моих и моего ребенка 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до момента отзыва, если иное не предусмотрено закон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20____                          ______________/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)             (расшифровка подписи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7:00Z</dcterms:created>
  <dc:creator/>
  <dc:description/>
  <dc:language>en-US</dc:language>
  <cp:lastModifiedBy/>
  <dcterms:modified xsi:type="dcterms:W3CDTF">2024-06-26T08:37:00Z</dcterms:modified>
  <cp:revision>1</cp:revision>
  <dc:subject/>
  <dc:title/>
</cp:coreProperties>
</file>