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я о проведении ПРОБНОГО итогового собеседования по русскому языку в 9-х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та проведения пробного итогового собеседования по русскому языку для обучающихся 9 классов - 21 ноября 2024 года с 9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ОАУ «Лицей № 1» г. Оренбурга, ул. Харьковская, д.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знакомления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ами пробного итогового собеседования по русскому языкуне позднее - 28 но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оговое с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еседование направлено на проверку коммуникативной компетенции обучающихся 9 классов - умения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1:00Z</dcterms:created>
  <dc:creator>Пользователь</dc:creator>
  <dc:description/>
  <cp:keywords/>
  <dc:language>en-US</dc:language>
  <cp:lastModifiedBy>Учитель</cp:lastModifiedBy>
  <dcterms:modified xsi:type="dcterms:W3CDTF">2024-11-15T06:53:00Z</dcterms:modified>
  <cp:revision>3</cp:revision>
  <dc:subject/>
  <dc:title/>
</cp:coreProperties>
</file>