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, места и порядок информирования  участников о результатах ЕГЭ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ЕГЭ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ЕГЭ в течение одного рабочего дня утверждаются председателем государственной экзаменационной комиссии (далее – ГЭК). После утверждения результаты ЕГЭ в течение одного рабочего дня передаются в образовательные организации, а также органы местного самоуправления, осуществляющие управление в сфере образования, для последующего ознакомления участников ЕГЭ с полученными ими результатами ЕГЭ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участников ЕГЭ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, а также органы местного самоуправления, осуществляющие управление в сфере образования. Указанный день считается официальным днем объявления результат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официальных результатов ЕГЭ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ускникам текущего года следует обращаться в свою школу,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ускникам прошлых лет, обучающимся по образовательным программам СПО, обучающимся, получающим среднее общее образование в иностранных организациях – в муниципальный орган управления образованием, в котором регистрировались на ЕГЭ (управление образования администрации г.Оренбурга, ул.Кирова, д.44, каб. 11, при себе иметь документ, удостоверяющий личность).  </w:t>
      </w:r>
      <w:bookmarkStart w:id="0" w:name="_GoBack"/>
      <w:bookmarkEnd w:id="0"/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Вы можете ознакомиться с результатами ЕГЭ в специальном сервисе: </w:t>
      </w:r>
      <w:hyperlink r:id="rId2">
        <w:r>
          <w:rPr>
            <w:rStyle w:val="InternetLink"/>
            <w:sz w:val="28"/>
            <w:szCs w:val="28"/>
          </w:rPr>
          <w:t>https://checkege.rustest.ru/</w:t>
        </w:r>
      </w:hyperlink>
      <w:r>
        <w:rPr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</w:rPr>
        <w:t xml:space="preserve">на портале 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ege.rust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7:49:00Z</dcterms:created>
  <dc:creator>Репина Светлана Анатольевна</dc:creator>
  <dc:description/>
  <dc:language>en-US</dc:language>
  <cp:lastModifiedBy>admin</cp:lastModifiedBy>
  <cp:lastPrinted>2017-03-13T17:57:00Z</cp:lastPrinted>
  <dcterms:modified xsi:type="dcterms:W3CDTF">2025-04-19T07:49:00Z</dcterms:modified>
  <cp:revision>2</cp:revision>
  <dc:subject/>
  <dc:title/>
</cp:coreProperties>
</file>