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сроках, местах и порядке подачи и рассмотрения апелляций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государственной итоговой аттестации (далее – ГИА) по образовательным программам среднего общего образования, выпускникам прошлых лет, лицам, обучающимся по образовательным программам среднего профессионального образования, сдающим единый государственный экзамен (далее – ЕГЭ),  предоставляется право подать в письменной форме в апелляционную комиссию апелляцию о нарушении установленного порядка проведения ГИА и (или) апелляцию о несогласии с выставленными баллами.</w:t>
      </w:r>
    </w:p>
    <w:p>
      <w:pPr>
        <w:pStyle w:val="Style16"/>
        <w:numPr>
          <w:ilvl w:val="0"/>
          <w:numId w:val="2"/>
        </w:numPr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нарушении установленного порядка проведения экзамена.</w:t>
      </w:r>
      <w:r>
        <w:rPr>
          <w:rFonts w:cs="Times New Roman" w:ascii="Times New Roman" w:hAnsi="Times New Roman"/>
          <w:sz w:val="28"/>
          <w:szCs w:val="28"/>
        </w:rPr>
        <w:t xml:space="preserve"> Данный вид апелляции </w:t>
      </w:r>
      <w:r>
        <w:rPr>
          <w:rFonts w:cs="Times New Roman" w:ascii="Times New Roman" w:hAnsi="Times New Roman"/>
          <w:b/>
          <w:sz w:val="28"/>
          <w:szCs w:val="28"/>
        </w:rPr>
        <w:t>подается в день проведения экзамена</w:t>
      </w:r>
      <w:r>
        <w:rPr>
          <w:rFonts w:cs="Times New Roman" w:ascii="Times New Roman" w:hAnsi="Times New Roman"/>
          <w:sz w:val="28"/>
          <w:szCs w:val="28"/>
        </w:rPr>
        <w:t xml:space="preserve">, не покидая пункт проведения экзамена  - государственной экзаменационной комиссии по проведению ГИА (далее – члены ГЭК). </w:t>
      </w:r>
    </w:p>
    <w:p>
      <w:pPr>
        <w:pStyle w:val="Style16"/>
        <w:spacing w:lineRule="auto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рки изложенных в апелляции сведений о нарушении порядка проведения ГИА членами ГЭК организуется проведение проверки при участии организаторов, не задействованных в аудитории, в которой сдавал экзамен участник ГИА, подавший апелляцию, технических специалистов, ассистентов, оказывающих необходимую техническую помощь выпускникам с ограниченными возможностями здоровья, общественных наблюдателей, сотрудников, осуществляющих охрану правопорядка, и медицинских работников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форме заключения. Апелляция и заключение о результатах проверки в тот же день передается членами ГЭК в апелляционную комисс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я о нарушении установленного порядка проведения ГИА рассматривается в течение двух дней, следующих за днем ее поступления в апелляционную комиссию, которой выносится одно из решени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лонении апелля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довлетворении апелляции.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апелляции результат ГИА, по процедуре которого участниками ГИА была подана апелляция, аннулируется, и им предоставляется возможность сдать экзамен по данному учебному предмету в иной день, предусмотренный расписанием проведения ГИ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несогласии с выставленными баллами.</w:t>
      </w:r>
      <w:r>
        <w:rPr>
          <w:rFonts w:cs="Times New Roman" w:ascii="Times New Roman" w:hAnsi="Times New Roman"/>
          <w:sz w:val="28"/>
          <w:szCs w:val="28"/>
        </w:rPr>
        <w:t xml:space="preserve"> Данный вид апелляции </w:t>
      </w:r>
      <w:r>
        <w:rPr>
          <w:rFonts w:cs="Times New Roman" w:ascii="Times New Roman" w:hAnsi="Times New Roman"/>
          <w:b/>
          <w:sz w:val="28"/>
          <w:szCs w:val="28"/>
        </w:rPr>
        <w:t>подается в течение двух рабочих дней</w:t>
      </w:r>
      <w:r>
        <w:rPr>
          <w:rFonts w:cs="Times New Roman" w:ascii="Times New Roman" w:hAnsi="Times New Roman"/>
          <w:sz w:val="28"/>
          <w:szCs w:val="28"/>
        </w:rPr>
        <w:t>, следующих за официальным днем объявления результатов ЕГЭ по соответствующему учебному 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текущего года подают заявление в свою образовательную организацию, выпускники прошлых лет и другие участники ЕГЭ - в места, в которых они были зарегистрированы на сдачу ЕГЭ (т.е. в управление образова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лляция рассматривается в течение четырех рабочих дней, следующих за днем ее поступления в апелляционную комисс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ЕГЭ информируется о времени и месте рассмотрения апелляции не позднее, чем за один рабочий де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комиссия информирует участников ЕГЭ о принятых решениях не позднее трех рабочих дней со дня их принятия. По результатам рассмотрения апелляции о несогласии с выставленными баллами конфликтная комиссия принимает реш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лонении апелляции и сохранении выставленных бал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довлетворении апелляции и изменении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апелляции результат экзамена пересчитывается и утверждается ГЭ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матриваются апелляции по вопро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структуры заданий по учебным предмет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го оформления экзаменацион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частником экзамена требований порядка проведения ЕГЭ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я результатов выполнения заданий с кратким ответом.</w:t>
      </w:r>
    </w:p>
    <w:p>
      <w:pPr>
        <w:pStyle w:val="Style16"/>
        <w:spacing w:lineRule="auto" w:line="240" w:before="280" w:after="28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ГИА, выпускники прошлых лет, лица, обучающиеся по образовательным программам среднего профессионального образования, сдающие ЕГЭ, и (или) их родители (законные представители) и представители по доверенности при желании присутствуют при рассмотрении апелля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49:00Z</dcterms:created>
  <dc:creator>Булгакова Татьяна Евгеньевна</dc:creator>
  <dc:description/>
  <dc:language>en-US</dc:language>
  <cp:lastModifiedBy>admin</cp:lastModifiedBy>
  <dcterms:modified xsi:type="dcterms:W3CDTF">2025-04-19T07:49:00Z</dcterms:modified>
  <cp:revision>2</cp:revision>
  <dc:subject/>
  <dc:title/>
</cp:coreProperties>
</file>