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ОП С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eastAsia="SchoolBookSanPin;MS Mincho" w:cs="Times New Roman" w:ascii="Times New Roman" w:hAnsi="Times New Roman"/>
          <w:b/>
          <w:sz w:val="24"/>
          <w:szCs w:val="24"/>
        </w:rPr>
        <w:t xml:space="preserve"> итоговых планируемых результатов с указанием этапов </w:t>
        <w:br/>
        <w:t>их формирования и способов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MS Mincho" w:cs="Times New Roman"/>
          <w:b/>
          <w:b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MS Mincho" w:cs="Times New Roman"/>
          <w:b/>
          <w:b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</w:rPr>
        <w:t>Французский язык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SanPin;MS Mincho" w:cs="Times New Roman"/>
          <w:b/>
          <w:b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сок </w:t>
            </w:r>
            <w:r>
              <w:rPr>
                <w:rFonts w:eastAsia="SchoolBookSanPin;MS Mincho" w:cs="Times New Roman" w:ascii="Times New Roman" w:hAnsi="Times New Roman"/>
                <w:b/>
              </w:rPr>
              <w:t xml:space="preserve"> итоговых планируемых результа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ценки, тип контрол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ные виды диалога (диалог этикетного характера, диалог-побуждение к действию, диалог-расспрос, диалог-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й аргументацией с вербальными и/или зрительными опорами или без опор в рамках отобранного тематического содержания речи; излагать основное содержание прочитанного/прослушанного текста с выражением своего отношения (объём монологического высказывания – до 14 фраз); устно излагать результаты выполненной проектной работы (объём – до 14 фраз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аутентичные тексты, содержащие отдельные неизученные языковые явления, с разной глубиной проникновения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е текста: с пониманием основного содержания, с пониманием нужной/интересующей/запрашиваемой информации (время звучания текста/текстов для аудирования – до 2,5 ми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вое 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несложные аутентичные тексты разного вида, жанра и стиля, содержащие отдельные неизученные языковые явления, с различной глубиной проникновения в содержание текста: с пониманием основного содержания, с пониманием нужной/интересующей/запрашиваемой̆ информации, с полным пониманием прочитанного (объём текста/текстов для чтения – 500–700 слов); читать про себя и устанавливать причинно-следственную взаимосвязь изложенных в тексте фактов и событий; читать про себя несплошные тексты (таблицы, диаграммы, графики и так далее) и понимать представленную в них информ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енная реч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ы и формуляры, сообщая о себе основные сведения, в соответствии с нормами, принятыми в стране/странах изучаемого языка; писать резюме (CV) с сообщением основных сведений о себе в соответствии с нормами, принятыми в стране/странах изучаемого языка; писать электронное сообщение личного характера, соблюдая речевой этикет, принятый в стране/странах изучаемого языка (объём сообщения – до 130 сл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исьменные высказывания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плана, иллюстрации, таблицы, диаграммы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 прочитанного/прослушанного текста с опорой на образец (объём высказывания – до 150 слов); заполнять таблицу кратко фиксируя содержание прочитанного/прослушанного текста или дополняя информацию в таблиц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редставлять результаты выполненной проектной работы (объём – до 150 сл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роект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фонетическими навы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авил enchaînement и liaison внутри ритмических групп; 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орфографическим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писать изученные сл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пунктуационным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звучащем и письменном тексте 14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о французском языке нормы лексической сочетае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, итоговы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и употреблять в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ственные слова, образованные с использованием аффиксации: – глаголов при помощи префиксов dé-/des-/dis-, re-/ré-/r-/res-, en-/em-, pré-, a-; имён существительных при помощи префиксов in-, im-, il-, ir-, mé и суффиксов -ence/-ance, -esse, -ure, -issement, -age,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ssage, -er/-ère, -eur/ -euse, -ien/-ienne, -aire, -erie, -ette, -ique, -iste, -isme, -tion/ -ation/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on, -oir/-oire, -té, -ude, -aison, -ment, -ise; имён прилагательных при помощи префиксов in-, im-, il-, ir-, mé-, inter и суффиксов -el/-elle, -al/-ale, -eux/-euse, -ien/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enne, -ain/-aine, -ais/-aise, -ois/-oise, -ile, -il/-ille, -able/ -ible, -atif/-ative, -ique, -ant/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nte; наречий при помощи префиксов in-/im и суффиксов -ment, -emment/-amment; числительных при помощи суффиксов -ier/-ière, -iè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в устной и письменной речи слова, образованные с использованием словосложения: сложных существительных путём соединения основ существительных (porte-fenêtre); сложных существительных путём соединения основы прилагательного с основой существительного (cybercafé); сложных существительных путём соединения основы/основ существительного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логом (sac-à-dos, sous-sol); сложных существительных путём соединения глагола с местоимением (rendez-vous); сложных существительных путём соединения наречия с основой глагола (couche-tard); сложных существительных путём соединения существительного с основой глагола (passe-temps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слова, образованные с использованием конверсии: имён существительных от неопределённой формы глаголов (lever un lever, déjeuner un déjeuner); имён существительных от имён прилагательных (rouge un rouge à lèvres, petit c’est mon petit); имён прилагательных от имён существи</w:t>
              <w:softHyphen/>
              <w:t>тельных (une orange les gants orange, le cinéma une soirée ciném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обенности структуры простых и сложных предложений и различных коммуникативных типов предложений французск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звучащем и письменном тексте и употреблять в устной и письменной речи: 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 с прямым порядком слов и инверсией, вопросительным прилагательным quel/quels/quelle/quelles, с вопросительным наречием comment), побудительные (в утвердительной и отрицательной форме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нераспространённые, в том числе с оборотами c’est и ce sont, и распространённые, в том числе с несколькими обстоятельствами, следующими в определё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еопределённо-личным местоимением on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союзами et, mais, o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одчинительными союзами si, que, quand, parce que, puisque, car, com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ременные формы изъявительного наклонения présent, futur simple, passé composé, passé immédiat, futur immédiat, imparfait, plus-que-parfa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, итогов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ую форму изъявительного наклонения futur simple в сложноподчинённом предложении для выражения гипотезы при наличии реального усло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, итогов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 и побудительные предложения в косвенной речи в настоящем и прошедшем врем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ён в рамках сложного пред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ую речь в настоящем и прошедшем времени (в утвердительных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рицательных повествовательных предложениях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кстовой связи для обеспечения целостности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повелительном наклонении, в том числе образующие нерегулярные формы (être, avoir, savo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ую форму условного наклонения conditionnel présent в независимом предложении для выражения пожелания, предложения, вежливого вопроса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енствования и в сложноподчинённом предложении с обстоятельственным придаточным условия для выражения гипотезы при наличии нереального усло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ую форму условного наклонения conditionnel pass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ую форму subjonctif présent правильных и неправильных глаго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тные глаголы и безличные конструкции, требующие употребления subjonctif, дифференциация между ними и «объективными» глаголами и глагольными конструкциями (affirmer, constater и др.; il est certain, il est sûr, il est évident и друг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страдательном залоге forme passive с предлогами par и de, используемыми в страдательном залог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finitif, gérondif, participe présent, participe passé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и имена прилагательные в единственном и множественном числе, образованные по правилу, и исклю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, неопределённый, нулевой, частичный, слитный артик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и притяжательные прилагатель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 единственном и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 и наречия в положительной, сравнительной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восходной степенях сравнения, образованные по правилу, и исклю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времени и образа действия, количественные нареч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в функции прямых и косвенных дополнений; ударные и безударные формы личных местоим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наречия en и 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, tout, même, personne, aucun(e), certain(e)(s), quelqu’un/quelques-uns, tel/tels/telle/ telles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относительные местоимения qui, que, dont, où и сложные относительные местоимения lequel, lesquels, laquelle, lesquelles и их производные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логами à и d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 celui/celle/ceux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le mien/la mienne/les miens/les miennes  и так да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в функции прямых и косвенных дополнений; ударные и безударные формы личных местоимений; два местоимения-дополнения при глаголе (Il le lui dit. Il me le donne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, числительные для обозначения дат и больших чисел (100–1 000 00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, времени, на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й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у образования, страницы истории, основные праздники, этикетные особенности общения и так далее); иметь базовые знания о социокультурном портрете и культурном наследии родной страны и страны/стран изучаемого языка; представлять родную страну и её культуру </w:t>
              <w:br/>
              <w:t>на иностранном (французском) языке; проявлять уважение к иной культуре; соблюдать нормы вежливости в межкультурном общ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компенсаторными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 при говорении и письме – описание/перифраз/толкование; при чтении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удировании – языковую и контекстуальную догад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метапредметными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и совершенствовать учебную деятельность по овладению иностранным (французским)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(французские) словари и справочники, в том числе информационно-справочные системы в электронной фор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учебно-исследовательской, проектной деятельности предметного и межпредметного характера с использованием материалов на иностранном (французском) языке и применением информационно- коммуникативных технологий; соблюдать правила информационной безопасности в ситуациях повседневной жизни и при работе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терн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разные виды диалога (диалог этикетного характера, диалог-побуждение к действию, диалог-расспрос, диалог-обмен мнениями; комбинированный диалог); в стандартных ситуациях неофициального и официального общения в рамках отобранного тематического содержания речи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й аргументацией с вербальными и/или зрительными опорами или без опор в рамках отобранного тематического содержания речи; 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устно излагать результаты выполненной проектной работы (объём – 14–15 фраз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и понимать аутентичные тексты, содержащие отдельные неизученные языковые явления, с разной глубиной проникновения в содержание текста: с пониманием основного содержания, с пониманием нужной/интересующей/запрашиваемой информации (время звучания текста/текстов для аудирования – до 2,5 ми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вое 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и понимать несложные аутентичные тексты разного вида, жанра и стиля, содержащие отдельные неизученные языковые явления, с различной глубиной проникновения в содержание текста: с пониманием основного содержания, с пониманием нужной/интересующей/запрашиваемой информации, с полным пониманием прочитанного (объём текста/текстов для чтения – 600–800 слов); читать про себя несплошные тексты (таблицы, диаграммы, графики) и понимать представленную в них информ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устный ответ, письмен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анкеты и формуляры, сообщая о себе основные сведения, в соответствии с нормами, принятыми в стране/странах изучаемого языка; писать резюме (CV) с сообщением основных сведений о себе в соответствии с нормами, принятыми в стране/странах изучаемого языка; писать электронное сообщение личного характера, соблюдая речевой этикет, принятый в стране/странах изучаемого языка (объём сообщения – до 140 слов); создавать письменные высказывания на основе плана, иллюстрации, таблицы, графика, диаграммы, и/или прочитанного/прослушанного текста с опорой на образец (объём высказывания – до 180 слов); заполнять таблицу, кратко фиксируя содержание прочитанного/прослушанного текста или дополняя информацию в таблице; письменно представлять результаты выполненной проектной работы (объём –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0 сл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фонетическим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авил enchaînement и liaison внутри ритмических групп; 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орфографическими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писать изученные сл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пунктуационными навы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апятую при перечислении, обращении и при выделении вводных слов; апостроф, точку, вопросительный и восклицательный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звучащем и письменном тексте 15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о французском языке нормы лексической сочетае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и употреблять в устной и письмен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слова, образованные с использованием аффикс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ов при помощи префиксов re-/ré-/r-/res-, dé-/des-/ dis-, pré-, a-, sur-, sous-, en-/em-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ade, -er/ -ère, -eur/-euse, -teur/-trice, -ain/-aine, -ien/-ienne, -ais/-aise, -ois/-oise, -ence/-ance, -aire, -erie, -ette,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que, -iste, -isme, -tion/-ation/-ion, -ture, -oir/-oire, -té, -ude, -aison, -esse, -ure, -ment, -issement, -ise, -age, -issage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-/in-/ 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el/-elle, -al/-ale, -eux/-euse, -ien/-ienne, -ain/-aine, -ais/-aise, -ois/-oise, -ile, -il/-ille, -able/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ble, -eau/ -elle, -aire, -atif/-ative, -ique, -ant/-ante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-/i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ment, -emment/-amment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ён существительных и прилагательных при помощи отрицательных префиксов in-, im-, il-, ir-, mé-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ительных при помощи суффиксов - ier/-ière, -iè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- наблюд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в устной и письменной речи слова, образованные с использованием словосложения: сложных существительных путём соединения основ существительных (porte-fenêtre); сложных существительных путём соединения основы прилагательного с основой существительного (cybercafé); сложных существительных путём соединения основы/основ существительного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логом (sac-а-dos, sous-sol); сложных существительных путём соединения глагола с местоимением (rendez-vous); сложных существительных путём соединения наречия с основой глагола (couche-tard); сложных существительных путём соединения существительного с основой глагола (passe-temps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, итоговы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слова, образованные с использованием конверсии: имён существительных от неопределённой формы глаголов (lever un lever, déjeuner un déjeuner); имён существительных от имён прилагательных (rouge un rouge à lèvres, bleu le grand bleu); имён прилагательных от имён существительных (une orange les gants orange, le cinéma une soirée ciné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онимать особенности структуры простых и сложных предложений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личных коммуникативных типов предложений французск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звучащем и письменном тексте и употреблять в устной и письменной речи: 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 с прямым порядком слов и инверсией, вопросительным прилагательным quel/quels/quelle/quelles, с вопросительным наречием comment), побудительные (в утвердительной и отрицательной форм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нераспространённые, в том числе с оборотами c’est и ce sont, и распространённые, в том числе с несколькими обстоятельствами, следующими в определённом поряд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предлож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еопределённо-личным местоимением on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союзами et, mais, o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одчинительными союзами si, que, quand, parce que, puisque, car, com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ременные формы изъявительного наклонения présent, futur simple, passé composé, passé immédiat, futur immédiat, imparfait, plus-que-parfa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, итогов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форма изъявительного наклонения futur simple в сложноподчинённом предложении для выражения гипотезы при наличии реального условия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, итогов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 и побудительные предложения в косвенной речи в настоящем и прошедшем времени; согласование времён в рамках сложного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ую речь в настоящем и прошедшем времени (в утвердительных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рицательных повествовательных предложени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й вопр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кстовой связи для обеспечения целостности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,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повелительном наклонении, в том числе образующие нерегулярные формы (être, avoir, savo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ую форму условного наклонения conditionnel présent в независимом предложении для выражения пожелания, предложения, вежливого вопроса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енствования и в сложноподчинённом предложении с обстоятельственным придаточным условия для выражения гипотезы при наличии нереального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ую форму условного наклонения conditionnel pass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ромежуточн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ую форму subjonctif présent правильных и неправильных гла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тные глаголы и безличные конструкции, требующие употребления subjonctif, дифференциация между ними и «объективными» глаголами и глагольными конструкциями (affirmer, constater и др.; il est certain, il est sûr, il est évident и д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страдательном залоге forme passive с предлогами par и de, используемыми в страдательном залог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промежуточны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finitif, gérondif, participe présent, participe passé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и имена прилагательные в единственном и множественном числе, образованные по правилу, и исклю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, неопределённый, нулевой, частичный, слитный артик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и притяжательные прилагатель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в единственном и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и наречия в положительной, сравнительной и превосходной степенях сравнения, образованные по правилу, и исклю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времени и образа действия, количественные нареч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в функции прямых и косвенных дополнений; ударные и безударные формы личных местоим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наречия en и 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, tout, même, personne, aucun(e), certain(e)(s), quelqu’un/quelques-uns, tel/tels/telle/ telle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относительные местоимения qui, que, dont, où и сложные относительные местоимения lequel, lesquels, laquelle, lesquelles и их производные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логами а и d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 celui/celle/ceux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le mien / la mienne / les miens / les miennes и так дале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в функции прямых и косвенных дополнений; ударные и безударные формы личных местоимений; два местоимения-дополнения при глаголе (Il le lui dit. Il me le donne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, числительные для обозначения дат и больших чисел (100 – 1 000 00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, пись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, времени, на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письмен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социокультурными зн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й; знать/понимать и использовать в устной и письменной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 иметь базовые знания о социокультурном портрете и культурном наследии родной страны и страны/стран изучаемого языка; представлять родную страну и её культуру </w:t>
              <w:br/>
              <w:t>на иностранном языке; проявлять уважение к иной культуре; соблюдать нормы вежливости в межкультурном общ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компенсаторными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 </w:t>
              <w:br/>
              <w:t xml:space="preserve">при говорении и письме – описание/перифраз/толкование; при чтении </w:t>
              <w:br/>
              <w:t>и аудировании – языковую и контекстуальную догад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метапредметными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информационно-справочные системы в электронной фор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наблюдение, устный отв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-исследовательской, проектной деятельности предметного и межпредметного характера с использованием материалов на французском языке и применением информационно-коммуникатических технологий; соблюдать правила информационной безопасности в ситуациях повседневной жизни и при работе в Интерн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– устный ответ, письменная рабо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7:00Z</dcterms:created>
  <dc:creator>Пользователь Windows</dc:creator>
  <dc:description/>
  <cp:keywords/>
  <dc:language>en-US</dc:language>
  <cp:lastModifiedBy>pc4</cp:lastModifiedBy>
  <dcterms:modified xsi:type="dcterms:W3CDTF">2023-09-11T07:22:00Z</dcterms:modified>
  <cp:revision>3</cp:revision>
  <dc:subject/>
  <dc:title/>
</cp:coreProperties>
</file>