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ОП Н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 xml:space="preserve">итоговых планируемых результатов с указанием э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их формирования и способов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Французский язык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форм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</w:t>
            </w:r>
            <w:r>
              <w:rPr>
                <w:rFonts w:eastAsia="SchoolBookSanPin;Times New Roman" w:cs="Times New Roman" w:ascii="Times New Roman" w:hAnsi="Times New Roman"/>
                <w:b/>
              </w:rPr>
              <w:t>итоговых планируем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ценки, тип контрол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 ум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овор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OfficinaSansBoldITC;Franklin Gothic Demi C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сти разные виды диалогов (диалог этикетного характера, диалог-расспрос) в стандартных ситуациях неофициального общения, используя вербальные и (или) зрительные опоры, с соблюдением правил речевого этикета, принятых в стране/странах изучаемого языка (не менее 3 реплик со стороны каждого собеседник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вать устные монологические высказывания объёмом не менее 3 фраз в рамках изучаемой тематики с использованием картинок, фотографий, ключевых слов, во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Аудир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– до 40 секун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Смысловое 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вслух и понимать учебные и адаптированные аутентичные тексты объёмом до 60 слов, построенные на изученном языковом материале, с соблюдением правил чтения и соответствующей интонацией, обеспечивая восприятие читаемого слушател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-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Письм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полнять простые формуляры, сообщая о себе основные сведения, в соответствии с нормами, принятыми в стране/ странах изучаемого язы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ать с использованием образца короткие поздравления с празд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-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Языковые зн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Фонет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личать на слух, без ошибок произносить слова с правильным ударением и фразы с соблюдением их ритмико-интонационных особеннос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зывать буквы французского алфавита в правильной последовательности и графически корректно воспроизводить все буквы алфави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,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-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вслух новые слова согласно основным правилам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,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Графика, орфография и пункту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ьно писать изученные сло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ьно расставлять знаки препинания (точку, вопросительный и восклицательный знаки в конце предлож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Лекс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ознавать и правильно употреблять в устной и письменной речи не менее 200 лексических единиц (слов, словосочетаний, речевых клише), обслуживающих ситуации общ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ознавать с помощью языковой догадки интернациональные слова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n film, le cosmo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Граммат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ознавать и употреблять в устной и письменной речи изученные морфологические формы и синтаксические конструкции французского язы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коммуникативные типы предложений: повествовательные (утвердительные, отрицательные), вопросительные (общий, специальный вопросы) с вопросительными словами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qui, quand, où, comment, pourquo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а также с оборотами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st-ce que, qu’est-ce qu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, побудительные (в утвердительной форм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,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распространённые и распространённые простые предло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жения с оборотом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’es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жения с простым глагольным сказуемым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Je fais ma gymnastiqu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), с составным именным сказуемым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 mère est médeci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) и с составным глагольным сказуемым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J’aime regarder la télévisio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, 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жения с конструкциями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l y a, il fau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стоящее время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ésent de l’indicati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 глаголов I группы и наиболее частотных глаголов III группы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être, avoir, faire, aller, dire, lire, écri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промежуточный, итогов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ённый и неопределённый артикли с существительными единственного и множественного числа (наиболее распространённые случаи употребления), род имён существитель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итогов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ножественное число существительных, образованное по правил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ножественное число прилагательных, образованное по правил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>
          <w:trHeight w:val="25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тяжатель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лагатель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on, ma, mes, ton, ta, tes, son, sa, ses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чные местоим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, итоговый -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енные числительные (1–12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лог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à, dans, sur, sous, derrière, devan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юз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при однородных члена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Социокультурные знания и ум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адеть социокультурными знаниями и умениями: знать название родной страны и страны/стран изучаемого языка, некоторые литературные персонажи, небольшие произведения детского фольклора (рифмовки, песни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атко представлять свою страну на иностранном языке в рамках изучаемой те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Коммуникативные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сти разные виды диалогов (диалог этикетного характера, диалог-расспрос, диалог-побуждение) в стандартных ситуациях неофициального общения с вербальными и (или) зрительными опорами с соблюдением правил речевого этикета, принятых в стране/странах изучаемого языка в рамках изучаемой тематики (не менее 4 реплик со стороны каждого собеседник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  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вать устные связные монологические высказывания (описание; повествование/рассказ) с вербальными и (или) зрительными опорами в рамках изучаемой тематики (объёмом не менее 4 фраз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редавать основное содержание прочитанного текста с вербальными и (или) зрительными опорами (объём монологического высказывания – не менее 4 фраз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Аудир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ринимать на слух и понимать речь учителя и других обучающихся, вербально/невербально реагировать на услышанно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Смысловое 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вслух и понимать учебные и адаптированные аутентичные тексты объёмом до 70 слов, построенные на изученном языковом материале, с соблюдением правил чтения и соответствующей интонацией, обеспечивая восприятие читаемого слушателями текс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– до 130 с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, промежуточный -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Письм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вать подписи к иллюстрациям с пояснением, что на них изображено, заполнять простые анкеты и формуляры, сообщая о себе основные сведения (имя, фамилия, возраст, страна проживания, любимое занятие и другие) в соответствии с нормами, принятыми в стране/странах изучаемого язы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ать с использованием образца короткие поздравления с праздниками (с днём рождения, Новым годом, Рождеством) с выражением пожел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Языковые зн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Фонет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личать на слух, без ошибок произносить слова с правильным ударением и фразы с соблюдением их ритмико-интонационных особеннос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вслух слова согласно основным правилам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Графика, орфография и пункту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ьно писать изучен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ьно расставлять знаки препинания (точку, вопросительный и восклицательный знаки в конце предлож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Лекс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ознавать и правильно употреблять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для 3 класса, включая освоенные в предшествующий год обучения 200 лексических единиц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спознавать и употреблять в устной и письменной речи родственные слова, образованные с использованием основных способов словообразования: аффиксации (суффиксы числительных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ier, -ère, -ièm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суффиксы существительных для обозначения профессий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eur, -eus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Граммат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познавать и употреблять в устной и письменной речи изученные грамматические конструкции и морфологические формы французского язы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, промежуточный, итоговы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коммуникативные типы предложений: повествовательные (утвердительные, отрицательные), вопросительные (общий, специальный вопросы), побудительные предложения (в отрицательной форм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,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едложения с оборотом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e son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едложения с неопределенно-личным местоимением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стоящее время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ésent de l’indicati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 глаголов I группы, возвратных глаголов, а также некоторых глаголов III группы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ettre, prend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глаголы на -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ndre, -ond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лижайшее будущее время 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futur immédia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зличные конструкции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l fait, il neige, il pleu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для обозначения погоды,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l e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ля обозначения време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казательные прилагательные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e, cet, cette, ces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, 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итяжательные прилагательные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otre, votre, leur, nos, vos, leurs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просительные слова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quel, quell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енные числительные (13–6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рядковые числительные (1–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иболее употребительные предлоги 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, près de, contre, chez, ave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Социокультурные знания и ум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адеть социокультурными знаниями и умениями: знать название родной страны и страны/стран изучаемого языка, некоторые литературные персонажи, небольшие произведения детского фольклора (рифмовки, песни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333333"/>
              </w:rPr>
              <w:t>кратко представлять свою страну на иностранном языке в рамках изучаем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Коммуникативные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choolBookSanPi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ести разные виды диалогов (диалог этикетного характера, диалог-побуждение, диалог-расспрос, диалог-разговор по телефону) на основе вербальных и (или) зрительных опор, с соблюдением правил речевого этикета, принятых в стране/странах изучаемого языка (не менее 4–5 реплик со стороны каждого собеседник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  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оздавать устные связные монологические высказывания (описание/характеристика,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–5 фраз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давать основное содержание прочитанного текста с вербальными и (или) зрительными опор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дставлять результаты выполненной проектной работы, в том числе подбирая иллюстративный материал (рисунки, фото) к тексту выступ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Аудир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оспринимать на слух и понимать речь учителя и других обучающихся, вербально/невербально реагировать на услышанно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Смысловое 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итать вслух и понимать учебные и адаптированные аутентичные тексты объёмом до 70 слов, построенные на изученном языковом материале, с соблюдением правил чтения и соответствующей интонацией, обеспечивая восприятие читаемого слушателям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итать про себя и понимать учебные и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– до 160 сло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, промежуточный, итоговый -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итать про себя несплошные тексты (таблицы) и понимать представленную в них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Письм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аполнять анкеты и формуляры, сообщая о себе основные сведения (имя, фамилия, возраст, место жительства (страна проживания, город), любимые занятия, домашний питомец и другие), в соответствии с нормами, принятыми в стране/странах изучаемого язы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исать с использованием образца короткие поздравления с праздниками с выражением пожел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исать с использованием образца электронное сообщение личного характера (объём сообщения – до 50 сло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Языковые знания и навы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FF" w:val="clear"/>
              </w:rPr>
              <w:t>Фонетическая сторо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зличать на слух, без ошибок произносить слова с правильным ударением и фразы с соблюдением их ритмико-интонационных особеннос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итать вслух слова согласно основным правилам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Графика, орфография и пункту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авильно писать изученные сло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авильно расставлять знаки препинания (точку, вопросительный и восклицательный знаки в конце предложения, запятая при перечислен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Лекс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ыдущие годы обуч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ая речь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и образовывать в устной и письменной речи родственных слов с использованием основных способов словообразования: аффиксации (суффиксы существительных </w:t>
            </w:r>
            <w:r>
              <w:rPr>
                <w:rStyle w:val="Emphasis"/>
                <w:color w:val="333333"/>
                <w:shd w:fill="FFFFFF" w:val="clear"/>
              </w:rPr>
              <w:t>-teur, -trice, -ier, -ière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и прилагательных </w:t>
            </w:r>
            <w:r>
              <w:rPr>
                <w:rStyle w:val="Emphasis"/>
                <w:color w:val="333333"/>
                <w:shd w:fill="FFFFFF" w:val="clear"/>
              </w:rPr>
              <w:t>-eux, -euse</w:t>
            </w:r>
            <w:r>
              <w:rPr>
                <w:color w:val="333333"/>
                <w:shd w:fill="FFFFFF" w:val="clear"/>
              </w:rPr>
              <w:t>) и словосложения (</w:t>
            </w:r>
            <w:r>
              <w:rPr>
                <w:rStyle w:val="Emphasis"/>
                <w:color w:val="333333"/>
                <w:shd w:fill="FFFFFF" w:val="clear"/>
              </w:rPr>
              <w:t>football, supermarché</w:t>
            </w:r>
            <w:r>
              <w:rPr>
                <w:color w:val="333333"/>
                <w:shd w:fill="FFFFFF" w:val="clear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Грамматическая сторона ре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и употреблять в устной и письменной речи изученные синтаксические конструкции и морфологические формы французского язы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, промежуточный, итоговы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особенности спряжения глаголов I группы в настоящем времени (</w:t>
            </w:r>
            <w:r>
              <w:rPr>
                <w:rStyle w:val="Emphasis"/>
                <w:color w:val="333333"/>
                <w:shd w:fill="FFFFFF" w:val="clear"/>
              </w:rPr>
              <w:t>présent de l’indicatif</w:t>
            </w:r>
            <w:r>
              <w:rPr>
                <w:color w:val="33333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спряжение глаголов II группы и наиболее употребительных глаголов III группы (</w:t>
            </w:r>
            <w:r>
              <w:rPr>
                <w:rStyle w:val="Emphasis"/>
                <w:color w:val="333333"/>
                <w:shd w:fill="FFFFFF" w:val="clear"/>
              </w:rPr>
              <w:t>prendre, venir, savoir, vouloir, pouvoir, devoir</w:t>
            </w:r>
            <w:r>
              <w:rPr>
                <w:color w:val="333333"/>
                <w:shd w:fill="FFFFFF" w:val="clear"/>
              </w:rPr>
              <w:t>) в настоящем времени (</w:t>
            </w:r>
            <w:r>
              <w:rPr>
                <w:rStyle w:val="Emphasis"/>
                <w:color w:val="333333"/>
                <w:shd w:fill="FFFFFF" w:val="clear"/>
              </w:rPr>
              <w:t>présent de l’indicatif</w:t>
            </w:r>
            <w:r>
              <w:rPr>
                <w:color w:val="333333"/>
                <w:shd w:fill="FFFFFF" w:val="clear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спряжение наиболее употребительных глаголов в прошедшем сложном времени (</w:t>
            </w:r>
            <w:r>
              <w:rPr>
                <w:rStyle w:val="Emphasis"/>
                <w:color w:val="333333"/>
                <w:shd w:fill="FFFFFF" w:val="clear"/>
              </w:rPr>
              <w:t>passé composé</w:t>
            </w:r>
            <w:r>
              <w:rPr>
                <w:color w:val="333333"/>
                <w:shd w:fill="FFFFFF" w:val="clear"/>
              </w:rPr>
              <w:t xml:space="preserve">), спрягающихся </w:t>
            </w:r>
            <w:r>
              <w:rPr>
                <w:rStyle w:val="Emphasis"/>
                <w:color w:val="333333"/>
                <w:shd w:fill="FFFFFF" w:val="clear"/>
              </w:rPr>
              <w:t>с être и avoi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употребление существительных со слитным и частичным артикл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бразовывать множественное число существительных и прилагательных (образованные по правилу и некоторые исключения </w:t>
            </w:r>
            <w:r>
              <w:rPr>
                <w:rStyle w:val="Emphasis"/>
                <w:color w:val="333333"/>
                <w:shd w:fill="FFFFFF" w:val="clear"/>
              </w:rPr>
              <w:t>cheval – chevaux, travail – travaux</w:t>
            </w:r>
            <w:r>
              <w:rPr>
                <w:color w:val="333333"/>
                <w:shd w:fill="FFFFFF" w:val="clear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количественные числительные (61–10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Промежуточный – письмен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познавать порядковые числительные (11–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бразовывать наречия време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водить обозначение даты и го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– устный ответ, письм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распознавать предлоги </w:t>
            </w:r>
            <w:r>
              <w:rPr>
                <w:rStyle w:val="Emphasis"/>
                <w:color w:val="333333"/>
                <w:shd w:fill="FFFFFF" w:val="clear"/>
              </w:rPr>
              <w:t>entre, à côté de, par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Социокультурные знания и ум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ладеть социокультурными знаниями и умениями: знать название родной страны и страны/стран изучаемого языка, некоторые литературные персонажи, небольшие произведения детского фольклора (рифмовки, песни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тко представлять свою страну на иностранном языке в рамках изучаемой те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0:00Z</dcterms:created>
  <dc:creator>Галина</dc:creator>
  <dc:description/>
  <cp:keywords/>
  <dc:language>en-US</dc:language>
  <cp:lastModifiedBy>Пользователь</cp:lastModifiedBy>
  <dcterms:modified xsi:type="dcterms:W3CDTF">2023-09-08T06:09:00Z</dcterms:modified>
  <cp:revision>6</cp:revision>
  <dc:subject/>
  <dc:title/>
</cp:coreProperties>
</file>