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к ООП Н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</w:t>
      </w:r>
      <w:r>
        <w:rPr>
          <w:rFonts w:eastAsia="SchoolBookSanPin;Times New Roman" w:cs="Times New Roman" w:ascii="Times New Roman" w:hAnsi="Times New Roman"/>
          <w:b/>
          <w:sz w:val="24"/>
          <w:szCs w:val="24"/>
          <w:lang w:eastAsia="ru-RU"/>
        </w:rPr>
        <w:t xml:space="preserve"> итоговых планируемых результатов с указанием этапов </w:t>
        <w:br/>
        <w:t>их формирования и способов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SanPin;Times New Roman" w:cs="Times New Roman"/>
          <w:b/>
          <w:b/>
          <w:sz w:val="24"/>
          <w:szCs w:val="24"/>
          <w:lang w:eastAsia="ru-RU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  <w:lang w:eastAsia="ru-RU"/>
        </w:rPr>
        <w:t>Физическая культура, вариант №2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7"/>
        <w:gridCol w:w="36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 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писок </w:t>
            </w:r>
            <w:r>
              <w:rPr>
                <w:rFonts w:eastAsia="SchoolBookSanPin;Times New Roman" w:cs="Times New Roman" w:ascii="Times New Roman" w:hAnsi="Times New Roman"/>
                <w:b/>
                <w:lang w:eastAsia="ru-RU"/>
              </w:rPr>
              <w:t xml:space="preserve"> итоговых планируемых результ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соб оценки,тип контрол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OfficinaSansBoldITC;Franklin Gothic Demi Cond" w:cs="Times New Roman"/>
                <w:b/>
                <w:b/>
                <w:lang w:eastAsia="ru-RU"/>
              </w:rPr>
            </w:pPr>
            <w:r>
              <w:rPr>
                <w:rFonts w:eastAsia="OfficinaSansBoldITC;Franklin Gothic Demi Cond" w:cs="Times New Roman" w:ascii="Times New Roman" w:hAnsi="Times New Roman"/>
                <w:b/>
                <w:sz w:val="28"/>
                <w:lang w:eastAsia="ru-RU"/>
              </w:rPr>
              <w:t>1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ить примеры основных дневных дел и их распределение в индивидуальном режиме дня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   -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ть правила поведения на уроках физической культурой, приводить примеры подбора одежды для самостоятельных занятий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- уст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упражнения утренней зарядки и физкультминуток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–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причины нарушения осанки и демонстрировать упражнения по профилактике её нарушения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- устный ответ,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овать построение и перестроение из одной шеренги в две и в колонну по одному, выполнять ходьбу и бег с равномерной и изменяющейся скоростью передвижения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-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овать передвижения стилизованным гимнастическим шагом и бегом, прыжки на месте с поворотами в разные стороны и в длину толчком двумя ногами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-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гаться на лыжах ступающим и скользящим шагом (без палок)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-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подвижные игры с общеразвивающей направленность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- демонстрация упражнени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OfficinaSansBoldITC;Franklin Gothic Demi Cond" w:cs="Times New Roman"/>
                <w:b/>
                <w:b/>
                <w:lang w:eastAsia="ru-RU"/>
              </w:rPr>
            </w:pPr>
            <w:r>
              <w:rPr>
                <w:rFonts w:eastAsia="OfficinaSansBoldITC;Franklin Gothic Demi Cond" w:cs="Times New Roman" w:ascii="Times New Roman" w:hAnsi="Times New Roman"/>
                <w:b/>
                <w:sz w:val="28"/>
                <w:lang w:eastAsia="ru-RU"/>
              </w:rPr>
              <w:t>2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овать примеры основных физических качеств и высказывать своё суждение об их связи с укреплением здоровья и физическим развитием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- устный ответ,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ять показатели длины и массы тела, физических качеств с помощью специальных тестовых упражнений, вести наблюдения за их изменениями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- устный ответ, демонстрация упражнения, тестирование, наблюдение</w:t>
            </w:r>
          </w:p>
        </w:tc>
      </w:tr>
      <w:tr>
        <w:trPr>
          <w:trHeight w:val="8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броски малого (теннисного) мяча в мишень из разных исходных положений и разными способами, демонстрировать упражнения в подбрасывании гимнастического мяча правой и левой рукой, перебрасывании его с руки на руку, перекатыванию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-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овать танцевальный хороводный шаг в совместном передвижении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-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прыжки по разметкам на разное расстояние и с разной амплитудой, в высоту с прямого разбега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-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гаться на лыжах двухшажным переменным ходом, спускаться с пологого склона и тормозить падением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, тематический -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ывать и играть в подвижные игры на развитие основных физических качеств, с использованием технических приёмов из спортивных игр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-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пражнения на развитие физических каче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, тематический, промежуточный - демонстрация упражнени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OfficinaSansBoldITC;Franklin Gothic Demi Cond" w:cs="Times New Roman"/>
                <w:b/>
                <w:b/>
                <w:lang w:eastAsia="ru-RU"/>
              </w:rPr>
            </w:pPr>
            <w:r>
              <w:rPr>
                <w:rFonts w:eastAsia="OfficinaSansBoldITC;Franklin Gothic Demi Cond" w:cs="Times New Roman" w:ascii="Times New Roman" w:hAnsi="Times New Roman"/>
                <w:b/>
                <w:sz w:val="28"/>
                <w:lang w:eastAsia="ru-RU"/>
              </w:rPr>
              <w:t>3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ть правила во время выполнения гимнастических и акробатических упражнений, легкоатлетической, лыжной, игровой и плавательной подготовки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   -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овать примеры упражнений общеразвивающей, подготовительной и соревновательной направленности, раскрывать их целевое предназначение на занятиях физической культурой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- устный ответ,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ять частоту пульса и определять физическую нагрузку по её значениям с помощью таблицы стандартных нагрузок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- устный ответ, наблюд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упражнения дыхательной и зрительной гимнастики, объяснять их связь с предупреждением появления утомления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- устный ответ,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движение противоходом в колонне по одному, перестраиваться из колонны по одному в колонну по три на месте и в движении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-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ходьбу по гимнастической скамейке с высоким подниманием колен и изменением положения рук, поворотами в правую и левую сторону, двигаться приставным шагом левым и правым боком, спиной вперёд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- устный ответ,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гаться по нижней жерди гимнастической стенки приставным шагом в правую и левую сторону, лазать разноимённым способом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-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овать прыжки через скакалку на двух ногах и попеременно на правой и левой ноге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-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овать упражнения ритмической гимнастики, движения танцев галоп и полька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- устный ответ,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бег с преодолением небольших препятствий с разной скоростью, прыжки в длину с разбега способом согнув ноги, броски набивного мяча из положения сидя и стоя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-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гаться на лыжах одновременным двухшажным ходом, спускаться с пологого склона в стойке лыжника и тормозить плугом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, тематический -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технические действия спортивных игр: баскетбол (ведение баскетбольного мяча на месте и движении), волейбол (приём мяча снизу и нижняя передача в парах), футбол (ведение футбольного мяча змейкой)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, тематический -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  <w:t>выполнять упражнения на развитие физических качеств, демонстрировать приросты в их показател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, тематический, промежуточный - демонстрация упражнени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OfficinaSansBoldITC;Franklin Gothic Demi Cond" w:cs="Times New Roman"/>
                <w:b/>
                <w:b/>
                <w:lang w:eastAsia="ru-RU"/>
              </w:rPr>
            </w:pPr>
            <w:r>
              <w:rPr>
                <w:rFonts w:eastAsia="OfficinaSansBoldITC;Franklin Gothic Demi Cond" w:cs="Times New Roman" w:ascii="Times New Roman" w:hAnsi="Times New Roman"/>
                <w:b/>
                <w:sz w:val="28"/>
                <w:lang w:eastAsia="ru-RU"/>
              </w:rPr>
              <w:t>4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 назначение комплекса ГТО и выявлять его связь с подготовкой к труду и защите Родины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- устный отв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вать положительное влияние занятий физической подготовкой на укрепление здоровья, развитие сердечно-сосудистой и дыхательной систем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- устный ответ, наблюд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ить примеры регулирования физической нагрузки по пульсу при развитии физических качеств: силы, быстроты, выносливости и гибкости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- устный ответ, наблюдение,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ить примеры оказания первой помощи при травмах во время самостоятельных занятий физической культурой и спортом, характеризовать причины их появления на занятиях гимнастикой и лёгкой атлетикой, лыжной и плавательной подготовкой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- устный ответ, наблюд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ть готовность оказать первую помощь в случае необходимости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- устный ответ, наблюд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овать акробатические комбинации из 5–7 хорошо освоенных упражнений (с помощью учителя)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, тематический -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овать опорный прыжок через гимнастического козла с разбега способом напрыгивания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, тематический -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овать движения танца «Летка-енка» в групповом исполнении под музыкальное сопровождение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, тематический -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прыжок в высоту с разбега перешагиванием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, тематический -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метание малого (теннисного) мяча на дальность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, тематический - демонстрация упраж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овать проплывание учебной дистанции кролем на груди или кролем на спине (по выбору обучающегося)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- уст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, тематический - демонстрация упражнения( при наличие бассейн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освоенные технические действия спортивных игр баскетбол, волейбол и футбол в условиях игровой деятельности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, тематический, промежуточный - демонстрация упражн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  <w:lang w:eastAsia="ru-RU"/>
              </w:rPr>
              <w:t>выполнять упражнения на развитие физических качеств, демонстрировать приросты в их показател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SanPin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, тематический, промежуточный - демонстрация упражн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choolBookSanPin;Times New Roman" w:cs="Times New Roman"/>
          <w:sz w:val="24"/>
          <w:szCs w:val="24"/>
          <w:lang w:eastAsia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SchoolBookSanPin;Times New Roman" w:cs="Times New Roman"/>
          <w:sz w:val="24"/>
          <w:szCs w:val="24"/>
          <w:lang w:eastAsia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24:00Z</dcterms:created>
  <dc:creator>Юлия</dc:creator>
  <dc:description/>
  <cp:keywords/>
  <dc:language>en-US</dc:language>
  <cp:lastModifiedBy>pc4</cp:lastModifiedBy>
  <dcterms:modified xsi:type="dcterms:W3CDTF">2023-09-12T07:35:00Z</dcterms:modified>
  <cp:revision>4</cp:revision>
  <dc:subject/>
  <dc:title/>
</cp:coreProperties>
</file>